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fondos transferidos por la Provincia al Municipio por el período enero-julio, en concepto del Fondo Educativ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fondos transferidos por dicho período al Municipio son de $ 12.833.89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destino de dichos fondos está expresamente determinado en el artículo 1º de la Ley Nº 26.075 (Financiamiento Educativo): “Los fondos serán utilizados con el objetivo de garantizar la igualdad de oportunidades de aprendizaje y apoyar las políticas de mejora en la calidad de enseñanza y fortalecer la investigación científico tecnológica, reafirmando el rol estratégico de la educación, la ciencia y la tecnología en el desarrollo económico y sociocultural del país”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, a través del área</w:t>
      </w:r>
    </w:p>
    <w:p>
      <w:pPr>
        <w:pStyle w:val="Normal"/>
        <w:spacing w:lineRule="auto" w:line="360"/>
        <w:jc w:val="both"/>
        <w:rPr/>
      </w:pPr>
      <w:r>
        <w:rPr/>
        <w:t>--------------------  correspondiente, se remita a la brevedad un detalle de la utilización de los recursos transferidos al Municipio, de $ 12.833.890, bajo el concepto de Fondo Educativo, en el período enero-julio 2016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cinco días del mes de agosto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31:00Z</dcterms:created>
  <dc:creator>User</dc:creator>
  <dc:description/>
  <cp:keywords/>
  <dc:language>en-US</dc:language>
  <cp:lastModifiedBy>User</cp:lastModifiedBy>
  <dcterms:modified xsi:type="dcterms:W3CDTF">2016-08-26T19:59:00Z</dcterms:modified>
  <cp:revision>1</cp:revision>
  <dc:subject/>
  <dc:title>TESTIMONIO:</dc:title>
</cp:coreProperties>
</file>